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1    UTOPIE DEL CABALER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ECURIE CABALERO - 22160 DUAUL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39) - BCC +2 (0,2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1    UTOPIE DEL CABALERO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ECURIE CABALERO - 22160 DUAUL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39) - BCC +2 (0,21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APACHE D'ADRIER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IBRAHIM </w:t>
            </w:r>
            <w:r>
              <w:rPr>
                <w:rFonts w:cs="Verdana" w:ascii="Verdana" w:hAnsi="Verdana"/>
                <w:sz w:val="14"/>
              </w:rPr>
              <w:t xml:space="preserve">d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QUATRIEME ESP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JOYEUSE DE CHOIS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FELIX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IOLETTE O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GOOD LUCK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O MALLE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IAGO C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UGOULAINE L 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BLONDELI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LE CONDEE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QUARRI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APACHE D'ADRIER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8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9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PACHE D'ADRI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BETSY D'ADRIERS par MUGUET DU MANOIR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7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ZELLE SAN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OPALINE BURONAY par STARTER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LORIA DE LA ROCH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PRINCESSE DU MARE (sf.) par LAUDANUM (ps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20 (0,6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ERITIERE D'ADRI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ROSY DU DINAN par LAUDANUM (ps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2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YDRA DES IB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PLICK par EFFENDI II (*ac*) </w:t>
            </w:r>
            <w:bookmarkStart w:id="31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8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DEM DE B'N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PRIMA DONA II par QUASTOR </w:t>
            </w:r>
            <w:bookmarkStart w:id="32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9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12 (0,8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INGLE DE LARR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QUIDA DU BREUIL par HUIT DE COEUR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7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NTHAKA DE PETR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VALMEE FOR EVER par ALME </w:t>
            </w:r>
            <w:bookmarkStart w:id="34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PITOL D'ARGO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de DAME VANNETAISE par GALOUBET A </w:t>
            </w:r>
            <w:bookmarkStart w:id="35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3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2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RL DE LU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VALSE DE MEAUTIS par KAYACK </w:t>
            </w:r>
            <w:bookmarkStart w:id="36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EDWIGE DE BOIS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AURORE DE BOISY par JEROBOAB </w:t>
            </w:r>
            <w:bookmarkStart w:id="37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8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INTOPP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PAPRIKA DE PONTUAL par IMAM D'OR </w:t>
            </w:r>
            <w:bookmarkStart w:id="38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FO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APIPOM DES SOUCHES par JALISCO B </w:t>
            </w:r>
            <w:bookmarkStart w:id="39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ELODIE ARDEN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STAR ARDENTE par JALISCO B </w:t>
            </w:r>
            <w:bookmarkStart w:id="40" w:name="SP1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7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UF DECOEUR TARDO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de JAMAIQUE ET TARDONNE par TANCARVILLE </w:t>
            </w:r>
            <w:bookmarkStart w:id="41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1"/>
      <w:bookmarkStart w:id="43" w:name="PV2"/>
      <w:bookmarkStart w:id="44" w:name="PV1"/>
      <w:bookmarkStart w:id="45" w:name="PV2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6" w:name="NaissPM"/>
            <w:bookmarkEnd w:id="46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>Naisseur : M. CHRISTIAN PLANCHON - 22690 PLEUDIHEN SUR RANCE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PM"/>
            <w:bookmarkEnd w:id="47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8" w:name="nmPM"/>
            <w:bookmarkEnd w:id="48"/>
            <w:r>
              <w:rPr>
                <w:rFonts w:cs="Verdana" w:ascii="Verdana" w:hAnsi="Verdana"/>
                <w:sz w:val="17"/>
              </w:rPr>
              <w:t xml:space="preserve">GOOD LUCK </w:t>
            </w:r>
            <w:r>
              <w:rPr>
                <w:rFonts w:cs="Verdana" w:ascii="Verdana" w:hAnsi="Verdana"/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9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9" w:name="ProdPM"/>
            <w:bookmarkEnd w:id="49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MANCE DEL CABALER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APACHE D'ADRIERS </w:t>
            </w:r>
            <w:bookmarkStart w:id="50" w:name="SP1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OPIE DEL CABALERO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1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TISTE DEL CABALER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alezan, par APACHE D'ADRIERS </w:t>
            </w:r>
            <w:bookmarkStart w:id="52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3" w:name="PV2"/>
      <w:bookmarkStart w:id="54" w:name="PV3"/>
      <w:bookmarkStart w:id="55" w:name="PV2"/>
      <w:bookmarkStart w:id="56" w:name="PV3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7" w:name="NaissDM"/>
            <w:bookmarkEnd w:id="57"/>
            <w:r>
              <w:rPr>
                <w:rFonts w:cs="Verdana" w:ascii="Verdana" w:hAnsi="Verdana"/>
              </w:rPr>
              <w:t xml:space="preserve">, Naisseur : M. MICHEL RUEL - 50480 RAVENO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8" w:name="ANDM"/>
            <w:bookmarkEnd w:id="58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DM"/>
            <w:bookmarkEnd w:id="59"/>
            <w:r>
              <w:rPr>
                <w:rFonts w:cs="Verdana" w:ascii="Verdana" w:hAnsi="Verdana"/>
                <w:sz w:val="17"/>
              </w:rPr>
              <w:t xml:space="preserve">BLONDELINE </w:t>
            </w:r>
            <w:r>
              <w:rPr>
                <w:rFonts w:cs="Verdana" w:ascii="Verdana" w:hAnsi="Verdana"/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0" w:name="ProdDM"/>
            <w:bookmarkEnd w:id="60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OD LUCK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4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6" w:name="NaissTM"/>
            <w:bookmarkEnd w:id="66"/>
            <w:r>
              <w:rPr>
                <w:rFonts w:cs="Verdana" w:ascii="Verdana" w:hAnsi="Verdana"/>
              </w:rPr>
              <w:t xml:space="preserve">, Naisseur : M. PAUL MARTIN - 50250 BOLLE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rFonts w:cs="Verdana" w:ascii="Verdana" w:hAnsi="Verdana"/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rFonts w:cs="Verdana" w:ascii="Verdana" w:hAnsi="Verdana"/>
                <w:sz w:val="17"/>
              </w:rPr>
              <w:t xml:space="preserve">QUARRINE </w:t>
            </w:r>
            <w:r>
              <w:rPr>
                <w:rFonts w:cs="Verdana" w:ascii="Verdana" w:hAnsi="Verdana"/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9" w:name="ProdTM"/>
            <w:bookmarkEnd w:id="69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O III </w:t>
            </w:r>
            <w:r>
              <w:rPr>
                <w:rFonts w:cs="Verdana" w:ascii="Verdana" w:hAnsi="Verdana"/>
                <w:sz w:val="12"/>
              </w:rPr>
              <w:t xml:space="preserve">h., alezan, par IL CORSO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LONDELI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2" w:name="PV4"/>
      <w:bookmarkStart w:id="73" w:name="PV4"/>
      <w:bookmarkEnd w:id="73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4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9:00Z</dcterms:modified>
  <cp:revision>5</cp:revision>
  <dc:subject/>
  <dc:title>VENEUR D'ETENCLIN</dc:title>
</cp:coreProperties>
</file>